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Министерство здраво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удента/ординатор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67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курс, наименование образовательной организации, факульте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казать набор: федеральный/областно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92" w:firstLine="14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контактный телефон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оставлении меры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шу назначить мне меру поддержки граждан, обучающихся </w:t>
        <w:br/>
        <w:t xml:space="preserve">по образовательным программам высшего образования и заключивших договор </w:t>
        <w:br/>
        <w:t>о целевом обучении либо договор на подготовку специалиста за счет средств областного бюджета (далее – выплата), в размере 2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лату прошу производить по следующим реквизитам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Н банка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Расчетный счет банка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рреспондирующий счет банка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БИК банка 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й лицевой счет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8"/>
      </w:tblGrid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словиями возврата выплаты ознакомлен (ознакомлена) и согласен (соглас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взыскания выплаты в судебном порядке согласен (согласна) </w:t>
        <w:br/>
        <w:t>с подсудностью по месту нахождения Министерства здравоохранения Свердловской области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Cs w:val="26"/>
                <w:lang w:val="en-US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5669" w:leader="none"/>
        </w:tabs>
        <w:suppressAutoHyphens w:val="false"/>
        <w:spacing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8:00Z</dcterms:created>
  <dc:creator>user</dc:creator>
  <dc:description/>
  <cp:keywords/>
  <dc:language>en-US</dc:language>
  <cp:lastModifiedBy>user</cp:lastModifiedBy>
  <cp:lastPrinted>2024-02-21T10:30:00Z</cp:lastPrinted>
  <dcterms:modified xsi:type="dcterms:W3CDTF">2024-03-19T07:34:00Z</dcterms:modified>
  <cp:revision>3</cp:revision>
  <dc:subject/>
  <dc:title/>
</cp:coreProperties>
</file>